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天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成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院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0"/>
        </w:rPr>
        <w:t>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助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單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請部門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申請件編號：</w:t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5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5pt" to="5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840"/>
        <w:gridCol w:w="960"/>
        <w:gridCol w:w="1200"/>
        <w:gridCol w:w="1200"/>
        <w:gridCol w:w="2400"/>
      </w:tblGrid>
      <w:tr>
        <w:trPr>
          <w:trHeight w:val="3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期刊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頁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途</w:t>
            </w:r>
          </w:p>
        </w:tc>
      </w:tr>
      <w:tr>
        <w:trPr>
          <w:trHeight w:val="54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3.35pt" to="113.9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35pt" to="239.6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3.35pt" to="365.6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23.35pt" to="497.6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經辦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初審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複核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天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成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院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0"/>
        </w:rPr>
        <w:t>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助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單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請部門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申請件編號：</w:t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06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5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106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5pt" to="5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840"/>
        <w:gridCol w:w="960"/>
        <w:gridCol w:w="1200"/>
        <w:gridCol w:w="1200"/>
        <w:gridCol w:w="2400"/>
      </w:tblGrid>
      <w:tr>
        <w:trPr>
          <w:trHeight w:val="3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期刊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頁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途</w:t>
            </w:r>
          </w:p>
        </w:tc>
      </w:tr>
      <w:tr>
        <w:trPr>
          <w:trHeight w:val="54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刊□圖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3.35pt" to="113.9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35pt" to="239.6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3.35pt" to="365.6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96545</wp:posOffset>
                      </wp:positionV>
                      <wp:extent cx="757555" cy="31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23.35pt" to="497.6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經辦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初審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複核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68" w:right="868" w:gutter="0" w:header="0" w:top="53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08:00Z</dcterms:created>
  <dc:creator>doctor</dc:creator>
  <dc:description/>
  <cp:keywords/>
  <dc:language>en-US</dc:language>
  <cp:lastModifiedBy>doctor</cp:lastModifiedBy>
  <cp:lastPrinted>2008-12-30T13:07:00Z</cp:lastPrinted>
  <dcterms:modified xsi:type="dcterms:W3CDTF">2013-06-21T06:31:00Z</dcterms:modified>
  <cp:revision>3</cp:revision>
  <dc:subject/>
  <dc:title>附件一</dc:title>
</cp:coreProperties>
</file>